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atum: 16. 3. 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red: 3. 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na ura: medpredmetna povezava med matematiko in računalništvom – </w:t>
      </w:r>
      <w:r>
        <w:rPr>
          <w:rFonts w:cs="Arial" w:ascii="Arial" w:hAnsi="Arial"/>
          <w:b/>
        </w:rPr>
        <w:t>rekurzivne funkcije in zahtevnejše tehnike program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vacijski vprašalnik za dij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o, da iskreno in anonimno odgovorite na naslednja vprašanja ali pa obkrožite ustrezni odgovor!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. Ali ste razumeli navodila za delo?   DA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akšen se vam je zdel pouk pri katerem sta v učilnici dva učitelja različnih predmetov? Odgovore utemeljite!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Ali so se vam zdele naloge primerne vašemu predznanju?   DA        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Ali ste imeli na razpolago vsa učna sredstav, ki ste jih potrebovali?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DA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NE – kaj bi še potrebovali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 Ali se vam zdi medpredmetna povezava te vrste – dva profesorja uro pripravita in izvedeta </w:t>
      </w:r>
    </w:p>
    <w:p>
      <w:pPr>
        <w:pStyle w:val="Normal"/>
        <w:rPr/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skupaj – primerna metoda za učenje računalništva in matematike in zakaj menito tako?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DA ____________________________________________________________________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NE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Ali si želite še kakšno podobno uro?</w:t>
      </w:r>
    </w:p>
    <w:p>
      <w:pPr>
        <w:pStyle w:val="Normal"/>
        <w:rPr/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>DA – med katerima predmetoma bi se vam zdela povezava dobra? _________________</w:t>
      </w:r>
    </w:p>
    <w:p>
      <w:pPr>
        <w:pStyle w:val="Normal"/>
        <w:rPr>
          <w:szCs w:val="28"/>
        </w:rPr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t xml:space="preserve">N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Kaj vam je bilo najbolj všeč pri tej uri?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. Kaj vam ni bilo všeč?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>Zahvaljujem se vam za odgovore.</w:t>
      </w:r>
      <w:r>
        <w:rPr>
          <w:szCs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i/>
        <w:sz w:val="20"/>
        <w:szCs w:val="20"/>
      </w:rPr>
      <w:t>″</w:t>
    </w:r>
    <w:r>
      <w:rPr>
        <w:rFonts w:cs="Garamond" w:ascii="Garamond" w:hAnsi="Garamond"/>
        <w:i/>
        <w:sz w:val="20"/>
        <w:szCs w:val="20"/>
      </w:rPr>
      <w:t>POSODOBITEV GIMNAZIJSKIH PROGRAMOV″   za obdobje 2008-2014, pogodba o sofinanciranju</w:t>
    </w:r>
  </w:p>
  <w:p>
    <w:pPr>
      <w:pStyle w:val="Normal"/>
      <w:jc w:val="center"/>
      <w:rPr>
        <w:rFonts w:ascii="Garamond" w:hAnsi="Garamond" w:cs="Garamond"/>
        <w:i/>
        <w:i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</w:t>
    </w:r>
    <w:r>
      <w:rPr>
        <w:rFonts w:cs="Garamond" w:ascii="Garamond" w:hAnsi="Garamond"/>
        <w:i/>
        <w:sz w:val="20"/>
        <w:szCs w:val="20"/>
      </w:rPr>
      <w:t>št. 3311-08-986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02050</wp:posOffset>
          </wp:positionH>
          <wp:positionV relativeFrom="paragraph">
            <wp:posOffset>10160</wp:posOffset>
          </wp:positionV>
          <wp:extent cx="2997200" cy="83121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6550</wp:posOffset>
          </wp:positionH>
          <wp:positionV relativeFrom="paragraph">
            <wp:posOffset>10160</wp:posOffset>
          </wp:positionV>
          <wp:extent cx="661035" cy="71310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74900</wp:posOffset>
          </wp:positionH>
          <wp:positionV relativeFrom="paragraph">
            <wp:posOffset>10160</wp:posOffset>
          </wp:positionV>
          <wp:extent cx="1298575" cy="584835"/>
          <wp:effectExtent l="0" t="0" r="0" b="0"/>
          <wp:wrapNone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606" w:dyaOrig="212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0.3pt;height:35.55pt" filled="f" o:ole="">
          <v:imagedata r:id="rId5" o:title=""/>
        </v:shape>
        <o:OLEObject Type="Embed" ProgID="" ShapeID="ole_rId4" DrawAspect="Content" ObjectID="_2072299896" r:id="rId4"/>
      </w:object>
    </w:r>
    <w:r>
      <w:rPr>
        <w:rFonts w:cs="Garamond" w:ascii="Garamond" w:hAnsi="Garamond"/>
        <w:shadow/>
        <w:lang w:val="sl-SI" w:eastAsia="en-US"/>
      </w:rPr>
      <mc:AlternateContent>
        <mc:Choice Requires="wpg">
          <w:drawing>
            <wp:inline distT="0" distB="0" distL="0" distR="0">
              <wp:extent cx="4409440" cy="8089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9280" cy="808920"/>
                        <a:chOff x="0" y="0"/>
                        <a:chExt cx="4409280" cy="808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09280" cy="8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47.2pt;height:63.7pt" coordorigin="0,0" coordsize="6944,1274">
              <v:rect id="shape_0" stroked="f" o:allowincell="f" style="position:absolute;left:0;top:0;width:6943;height:127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28:00Z</dcterms:created>
  <dc:creator>marinai</dc:creator>
  <dc:description/>
  <cp:keywords/>
  <dc:language>en-US</dc:language>
  <cp:lastModifiedBy>Jelka</cp:lastModifiedBy>
  <cp:lastPrinted>2009-03-15T19:50:00Z</cp:lastPrinted>
  <dcterms:modified xsi:type="dcterms:W3CDTF">2009-03-15T18:51:00Z</dcterms:modified>
  <cp:revision>3</cp:revision>
  <dc:subject/>
  <dc:title>Nova Gorica, 14</dc:title>
</cp:coreProperties>
</file>